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人間生活工学研究室】演習用紙（提出日　　　年　　　　月　　　日）　【授業名　　　　　　　　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470"/>
        <w:gridCol w:w="2668"/>
        <w:gridCol w:w="692"/>
        <w:gridCol w:w="25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学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学籍番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</w:t>
            </w:r>
            <w:r>
              <w:rPr>
                <w:rFonts w:eastAsia="ＭＳ ゴシック;MS Gothic"/>
              </w:rPr>
              <w:t>CD</w:t>
            </w:r>
            <w:r>
              <w:rPr>
                <w:rFonts w:cs="ＭＳ ゴシック;MS Gothic" w:eastAsia="ＭＳ ゴシック;MS Gothic"/>
              </w:rPr>
              <w:t>除く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7:00Z</dcterms:created>
  <dc:creator>komatsubara</dc:creator>
  <dc:description/>
  <cp:keywords/>
  <dc:language>en-US</dc:language>
  <cp:lastModifiedBy>komatsubara</cp:lastModifiedBy>
  <cp:lastPrinted>2005-09-28T13:27:00Z</cp:lastPrinted>
  <dcterms:modified xsi:type="dcterms:W3CDTF">2012-04-09T08:34:00Z</dcterms:modified>
  <cp:revision>3</cp:revision>
  <dc:subject/>
  <dc:title>応用人間工学　授業まとめ用紙　　（　　　月　　　日）</dc:title>
</cp:coreProperties>
</file>